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54"/>
        <w:gridCol w:w="4051"/>
        <w:gridCol w:w="1916"/>
        <w:gridCol w:w="3593"/>
        <w:gridCol w:w="1810"/>
        <w:gridCol w:w="1384"/>
        <w:gridCol w:w="664"/>
        <w:gridCol w:w="893"/>
      </w:tblGrid>
      <w:tr>
        <w:trPr>
          <w:trHeight w:val="338" w:hRule="atLeast"/>
        </w:trPr>
        <w:tc>
          <w:tcPr>
            <w:tcW w:w="571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ANH AM</w:t>
            </w:r>
          </w:p>
        </w:tc>
        <w:tc>
          <w:tcPr>
            <w:tcW w:w="936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LỊCH CÔNG TÁC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TUẦN 16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 NĂM HỌC 2017 - 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TỪ NGÀY  18/12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ẾN NGÀY 22/12/2017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1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color w:val="000000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/ Ngày</w:t>
            </w:r>
          </w:p>
        </w:tc>
        <w:tc>
          <w:tcPr>
            <w:tcW w:w="113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V trực</w:t>
            </w:r>
          </w:p>
        </w:tc>
      </w:tr>
      <w:tr>
        <w:trPr>
          <w:trHeight w:val="433" w:hRule="atLeast"/>
        </w:trPr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54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394" w:hRule="atLeast"/>
        </w:trPr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/12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h45: CCĐT; SKTĐ tuần 15; Triển khai công tác tuần 16; Tổ chức kết nạp đội viên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hối hợp thực hiện chương trình con tự tin, con tự lập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VP chuẩn bị CSVC cuộc thi Olympic tiếng Anh cấp trường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TNB: HT, PHT, KT, TQ kiểm tra tài chính và công tác kế toá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h20: BGH duyệt đề kiểm tra môn Khoa học, Lịch sử - địa lí khối 4,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30: TTVH tổ chức CLB MT tại phòng đa nă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Hò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</w:t>
            </w:r>
          </w:p>
        </w:tc>
      </w:tr>
      <w:tr>
        <w:trPr>
          <w:trHeight w:val="1392" w:hRule="atLeast"/>
        </w:trPr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/12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Tập thể dục, Head and shoulder; tuyên truyền phòng chống dịch bệnh mùa đông (bệnh ho gà, sở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h40: BGH duyệt đề kiểm tra Tiếng Anh, Tin họ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20: Họp bình xét chi thu nhập tăng thêm năm 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20: Các bộ phận nộp báo cáo tháng 12; Bản đánh giá tháng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TNB: PHT, Đỗ Xuân kiểm tra cập nhật phần mềm Es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h30:TTVH tổ chức CLB Aerobic tại phòng NK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Cẩ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</w:t>
            </w:r>
          </w:p>
        </w:tc>
      </w:tr>
      <w:tr>
        <w:trPr>
          <w:trHeight w:val="1463" w:hRule="atLeast"/>
        </w:trPr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/12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If you are happy, and you know i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Thu Vân; Hằng họp HĐ thi tại phòng PHT; HS thi Olympic tiếng Anh cấp trường có mặt tại phòng NN tầng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h: HT duyệt báo cáo tháng 12; Tổng hợp đánh giá CBGVNV tháng 12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TNB: PHT, TTCMVP, GV kiểm tra vở sạch chữ đẹp học kì 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20: HT duyệt chứng từ chi mô hình, bán trú, tiếng anh cho CBGVN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30: TTVH tổ chức CLB Hiphop tại PĐN và PN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g. Anh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>
          <w:trHeight w:val="985" w:hRule="atLeast"/>
        </w:trPr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/12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Tổ chức HĐ kỷ niệm 73 năm ngày TL QĐND V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Nga dự TK khóa học TTCM; Đ/c Hồng dạy 4A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Khối 4,5 KTĐK cuối HK1 môn Khoa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S súc miệng Flour; CBVP giao nhận công văn tại PGD (báo cáo lịch thi về phòng GD; Báo cáo tháng, bảng TH đánh giá CBGVNV tháng 12)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30: BGH duyệt đề kiểm tra mônToán, Tiếng việt khối 1,2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30: TTVH tổ chức CLB múa tại phòng N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g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>
          <w:trHeight w:val="70" w:hRule="atLeast"/>
        </w:trPr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/12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If you are happy, and you know i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h: Khối 4,5 thi ĐK môn lịch sử - địa l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: Họp giao ba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Các bộ phận nộp BBKTNB, lịch tuần về VP trước 10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h: HT duyệt lịch công tác tuần 17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: Tổ chức HĐ chào mừng No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30: BGH duyệt đề kiểm tra môn Toán, tiếng việt khối 4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vệ sinh toà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h30: HS học MC – diễn xuất tại phòng đa năng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Đ:V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Hải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Tân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>
          <w:trHeight w:val="1356" w:hRule="atLeast"/>
        </w:trPr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hi chú</w:t>
            </w:r>
            <w:r>
              <w:rPr>
                <w:rFonts w:cs="Times New Roman" w:ascii="Times New Roman" w:hAnsi="Times New Roman"/>
                <w:color w:val="000000"/>
              </w:rPr>
              <w:t>: HT học tại TTCT quận Thứ 4, 6; Đ/c Trực học lớp TCCT. Thứ 5, 6 hàng tuần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Thị Thúy Vân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07:00Z</dcterms:created>
  <dc:creator>Win 7 32bit VS2</dc:creator>
  <dc:description/>
  <cp:keywords/>
  <dc:language>en-US</dc:language>
  <cp:lastModifiedBy>syscomputer</cp:lastModifiedBy>
  <dcterms:modified xsi:type="dcterms:W3CDTF">2017-12-17T04:20:00Z</dcterms:modified>
  <cp:revision>4</cp:revision>
  <dc:subject/>
  <dc:title/>
</cp:coreProperties>
</file>